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литературного чтения.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«Буква и звук «в», «в’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урока: Познакомить со звуком [в] и его характеристикой, учить графически обозначать изученный зву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с разновидностью звука «в» и «в’», научить разделять мягкий и твёрдый звук в словах, познакомить с характеристиками буквы «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витие у учащихся умений ставить цель и планировать свою деятельность, способствовать развитию у учащихся умений работать с текстом, использовать информацию из текста для решения поставленных задач на урок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Воспитательные: Воспитывать интерес к процессу обучения, воспитывать роль ученика в рамках работы на уро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>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563"/>
        <w:gridCol w:w="2881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-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Здравствуйте ребята, меня зовут Юлия Максимовна и урок литературного чтения сегодня у вас проведу я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Эмоциональный настрой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таем стихотворение вместе со мной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троимся на урок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настрой себе нашёл,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бы быть везучим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ю сто раз его-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ойдутся ту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меня всё хорошо (3 раза)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будет ещё лучше!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 всегда должно начинаться с улыбки, хорошего настроения и тогда весь день будет удачн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иветствуют учителя, настраиваются на работу на уроке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Эмоциональный настрой голосом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color w:val="000000"/>
              </w:rPr>
              <w:t xml:space="preserve">Игра «Назови букву»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На доске перемешаны буквы, которые вы уже знаете, разделите их на 2 столбика: гласные и согласные, а также объясните почему вы так реши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0" w:leader="none"/>
              </w:tabs>
              <w:snapToGrid w:val="false"/>
              <w:spacing w:lineRule="auto" w:line="276" w:before="0" w:after="0"/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 w:cs="Times New Roman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буквы: А, О, И, Ы, У, Н, С, К, Т, Л, 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ыделение нового зву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кройте учебник на с. 68. Как называется игра? Куда игроки должны забить мяч? Кто стоит в воротах? Что кричат друг другу игроки, когда передают мяч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 какой буквы начинается слово ворота? А в слове лови есть такая буква? С какой буквой познакомимся?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что мы можем научиться сегодня делать?</w:t>
            </w:r>
          </w:p>
          <w:p>
            <w:pPr>
              <w:pStyle w:val="ParagraphStyl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Как играть в футбол, вы знаете. Но с кем же мы будем играть? Нам нужна команда. Назовите как можно больше зверей, птиц, насекомых со звуками [в] и [в']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Определяют букву, с которой познакомятся на уроке, ставят цели на уро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еобходимо определить: гласный или согласный звук [в]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ске карточки: красная, синяя, зеленая. Карточку какого цвета необходимо убрать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обходимо определить звонкий звук [в] или глухой. На доске карточки: колокольчик и наушники. Каким образом будем делать? Какую карточку нужно оставить?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Необходимо определить твердый звук [в] или мягкий. На доске карточки: синяя, зеленая. Давайте сравним звук [в] в словах волк и свинья. Произнесите звук [в] в этих словах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жде чем отдохнуть, дайте характеристику звуку [в]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МИНУТКА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комство с буквой В 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мы обозначаем звуки?  Звук [в] и [в’] мы обозначаем буквой В в. (Буква на слайде). На что похожа эта буква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гов слияния (карточки слогов-слияния на доске: ВА, ВО, ВИ, ВЫ, ВУ). Прочитайте сначала слоги с твердым согласным, потом с мягким.  Что нам указывает на твердость и на мягкость слогов слияния?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азбукой с 69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м текст. Озаглавить текст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о цепочке слова в столбик на с. 69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звук – согласный. Убрать карточку красного цвета, потому что она обозначает гласный звук.</w:t>
            </w:r>
          </w:p>
          <w:p>
            <w:pPr>
              <w:pStyle w:val="Normal"/>
              <w:rPr/>
            </w:pPr>
            <w:r>
              <w:rPr/>
              <w:t>Метод ладошки. Звонкий звук. Оставить карточку с колокольч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Определяют, что звук [в] может быть твердым и мяг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Звук [в] – согласный, звонкий, может быть твердым и мягк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обозначаем бук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слоги по цепочке. Читают хором сначала слоги с твердыми согласными, потом с мягким. Указывает гласный звук верхнего или нижнего ряда.</w:t>
            </w:r>
          </w:p>
          <w:p>
            <w:pPr>
              <w:pStyle w:val="Normal"/>
              <w:rPr/>
            </w:pPr>
            <w:r>
              <w:rPr/>
              <w:t>Слушают текст. Придумывают название. Читают цепочко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рисункам «Как лиса ловила ворон» на с. 70 азбуки. Подумайте, в чем проявилась хитрость лисы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 с азбукой с 71. Читает текст читающий ученик. Что еще растет в огороде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рисунки. Составляют рассказ. Отвечаю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/>
              <w:t>Работают по цепочке, называют овощ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0" w:leader="none"/>
              </w:tabs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т наш урок и подошёл к концу. Что мы с вами сегодня нового узнали на уроке? Что научились делать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что бы вы себя похвалили сегодня на уроке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к окончен. Всем спасибо за внимание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дводят итоги и осуществляют самооценку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К, Л</w:t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7c5">
    <w:name w:val="c21 c7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Раиль Назыров</cp:lastModifiedBy>
  <dcterms:modified xsi:type="dcterms:W3CDTF">2024-10-19T17:09:00Z</dcterms:modified>
  <cp:revision>12</cp:revision>
  <dc:subject/>
  <dc:title/>
</cp:coreProperties>
</file>